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is not finished.  In fact it's barely ev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mpleted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bout Eg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ccess Levels?  No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User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Bans and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 Bugs and 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Weird Messages That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comments about this file, please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eggheads@eggheads.org (after subscribing)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BOUT EGG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was created around December 1993 to help stop the inc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s on #gayteen.  It spawned from another bot I had b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called "Unrest".  The purpose of Unrest wa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requests from other bots (the equivalent of eggdrop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t option).  The first public release was (I think) v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grown a lot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eggdrop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sort of Unix account -- it does not compile for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machines, nor will it probably ever comp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tty good knowledge of IRC and Unix, including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what DCC chat is, at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out 500k of disk space, or more, depending on your system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, the executable takes up about 400k currently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lot larger on a RISC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Tcl libraries -- if you don't have them (and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), check the README file on info about 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(you don't need to be 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, ask yourself if you really need a bot.  Mos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allow only a handful of bots -- some forbid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?  Too many people run bots as "toys" or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on.  If you want to use eggdrop for destructiv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erase this directory now.  It'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you want with this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try to find at least one server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bot.  If you use an ISP (Internet Service Provider)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IRC server, check to make sure that bots are oka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use a server somewhere else, read the MOTD (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) and find out what their bot policy is.  Following the r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long way toward making your b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speaking, you only need a bot on EFnet if your chann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supply of users (24 hours a day) and no bo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already has a couple of bots on it, it probably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  More bots don't do any more good, and wast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ndernet you will probably never need more than one bo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.  Also note that it's generally not acceptable to use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keep a channel open" when it's not in use.  However,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 from net to net and server to server so check ar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CANNOT provide absolute protection.  Nothing can.  Eggd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s hardest but there ar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e first thing you want to do is compile the b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ile tells you what to do and answers some frequenty-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compiling.  If you're in a rush and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doing, you don't have to read this at all --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how to quickly compile and start up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read this far, then, I'll assume you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eggdrop and edite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eggdrop has some command-line options -- not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st things should be defined through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ometimes you may want to start up the bo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the command-line options let you do that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eggdr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ggdrop &lt;options&gt;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Don't background.  Normally eggdrop will move it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when you start it up, meaning you'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prompt and you can do other things while the bot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-n, you won't return to the shell prompt until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(which won't normally happen until it's killed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-n will send all log entri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t  Don't background, use terminal.  This is just like -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stead of seeing log entries, your console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CC chat with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c  Don't background, show channel info.  This is just like -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instead of seeing log entries,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een will clear and you will see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, sort of like "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 Create userfile.  If you don't have a userfile,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gdrop create one, and give master/owner statu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introduces himself or herself to it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 when you first set up your bot, and n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Show version info,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eople never use any of the options except -m,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dvisable to run your bot from its own directory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o a new version is somewhat painless.  You ca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and user file in that directory, and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 new version of eggdrop, you just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nstall DEST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copy eggdrop, modules, scripts, and the help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at you need to specify an absolute path here, relativ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../mydir' for example will not cop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nfig files shipped with your egg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.simple.conf, eggdrop.advanced.conf and eggdrop.complete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files already indicate their use, so no ne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this further on. You need to edit that file and chang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.  It specifies the bot's nickname, server list, a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verything else about how your bot will work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it from "eggdrop.conf" to something resembling your bo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.  I call mine "snow" since my bot is "Snowb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ecute the script to start the bot.  For example, I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mod u+x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"snow" script executable.  Then I edited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ipt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!./eg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ells the operating system which program to run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.  (Obviously, it needs to run eggdrop.)  If you'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 to do this, or just don't feel like it, you can st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gdrop &lt;options&gt; &lt;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gdrop -nt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edited your config file and set the directori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want them, start the bot with the -m option. 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reate a user file.  As soon as you've started up the b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go to IRC and introduce yourself to the bot.  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by sending it the /msg "hello", although many peop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reeting to something else (read the config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 with the -m option, the first person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to the bot will become the master/owner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at person.  Once you are recognized as the own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access to the commands and abilities of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on irc are recognized by the bot according to their user@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I am on irc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obey is robey@hubcap.clemson.edu (i hate mi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ggdrop will identify me according to "robey@hubcap.clemson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by my nickname.  I can change nicknames at will 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, it's useful to have a "handle" which alway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person.  Usually the "handle" is just whatever nicknam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s using when the bot first learned them.  The nicknam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said "hello" to eggdrop is the handle it will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, regardless of whatever nickname you may be using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, only one person can have a given handle on your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 can change it, and anyone with party-line acces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wn handle, but it's intended to be something stable --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s on irc which are about as stable as j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likes to store a lot of information about each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thing stored is the list of hostmasks that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.  You can add a new hostmask with the /msg "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Masters can add and remove hostmasks with the part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".adduser", ".+host", and ".-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that are stored include the user's flag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ime he/she was on any channel, an optional com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, their current directory in the file area, a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ich can be displayed when they join a channel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ome other things that Tcl script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CCESS LEVELS?  NO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gdrop does not have access levels like some bot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less numbers or titles.  Instead, each user has "flag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 them to certain priveledges.  Think of a flag as a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 can have any number of flags -- you can have no 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ll of them.  Some flags are good, some are ba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identified by a letter.  The standar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(master)  someone who has access to almost ever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(owner)   someone who has absolute control -- you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one or two people to have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(botnet)  someone who has access to all feature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(xfer)    someone who has access to the file transf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 (if it exists) and can send and receive fil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(janitor) someone who can perform maintanence in the fi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 (if it exists) -- like a "master"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(common)  marks a user who is really just a public irc s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ny number of people can use irc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@host information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(party)   someone who has access to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(bot)     marks a user that is really a 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(unshare) user record is not sent to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(hilite)  use nice bolds &amp; inverse in the hel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are 26 user-defined flags numbered A-Z (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can have additional flags which are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flags for the bot are: (these can als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, or on a channel-specific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(op)      someone who can ask for channel op (+o)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 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(deop)    someone who is not permitted to ever gain channe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(kick)    someone who should be kicked if they ev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(friend)  if revenge mode is on, the bot won't take reve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(master)  someone who has the ability to add/delete/modify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(owner)   someone who owns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(auto-op) automatically op the person when they 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the channel isnt +aut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(auto-voice) automatically give this person a voice 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 a +autovoic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(quiet)   do not allow this person to get a voice on a +auto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there are 26 user-defined flags numbered A-Z, a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way you will communicate with your bo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 line.  The party line is accessable via DCC chat or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pretty much just a miniature lagless irc (see "Botnet"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also consists of a console through which you can wat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and g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party line, just offer a DCC chat to your bo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 your password if you've set one.  If you haven't set o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o so, so that you can use the /msg "ident"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ies that require some sort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 line is actually split up into 200,000 "channel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is available from each channel, but you can only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are on your current channel (just like irc). 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ain party line, while others are typically reserved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s. Channels 1-99,999 are botnet wide chat channel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joining that channel anywhere on the botnet will be able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, Channels *0-*99,999 are local bot-only channels, on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 bot you are on can chat to you on the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e console start with a dot (.), similar to the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irc.  At any time you can type ".help"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mmands.  To find out what a command does, use "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" -- for example, ".help channel".  This documenta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every command and what it does, because the online hel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, and it's a lot more fun to explo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on the party line, anything you type that does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ot is considered to be broadcast to everyone els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on a channel.  You can change channels with the ".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even leave all channels with ".chat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starting up an eggdrop bot for the first time are usually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"botnet" support -- ie, the ability to link two or more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and have them merge party lines, and form a sort of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link to other bots, your bot needs to have a teln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 file.  The default is usually something like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333, but it's wise to choose something else, especially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 are using the same machine.  If other eggdrop 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that machine, try to pick telnet ports at least 5-10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specify a port, like 3333, but that'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ggdrop starts up.  On most operating systems, it jus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was in use recently (probably by your bot!) and it hasn't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it yet.  So eggdrop will try 3334, and maybe even 3335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s one.  Other bots are aware of this, and when they try to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port (3333 in this example) doesn't work, they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ew before giving up.  If you have one bot on 3333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334, they will always be bumping into each other, and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confused.  That'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connect two bots together, you need to tell each b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one.  To do this, use the "+bot" command. 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nickname of the other bot, like 'Lamestb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hostname, like 'maverick.math.uic.ed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telnet port it's using, like 2222 or 3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'+bot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+bot &lt;nickname&gt; &lt;hostname&gt;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"bot record" for the bot, in your userfile. 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user record, but a little different.  For example, Lamest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connected.com on port 3454,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+bot Lamestbot connected.com:3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o connect the bots, one of you (but not both!) need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nk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two bots connect, they set a password for each 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fter that, nobody can "fake" a connection between the tw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et that password later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hpass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 record is like a user record except for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share userfiles with another bot (see below), only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hared.  The bot records will stay on this bo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re are special flags that can be set for bots, which can'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flags you can set for b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(hub)        Your bot will try about once a minute to link to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, until it succeeds.  Once it's linked to on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no longer try to connec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(alternate)  If no hub bots can be linked, your bot will try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e of these instead.  Once one alternate 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, it won't try to connect any others 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still try to link to hub bots.  If a hub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s later, any alternate bot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(share)      This means that it's okay for your bot to sh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(passive)    with this bot.  There's a full explanation of thi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ection called "Userfile Sha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(leaf)       If a bot is marked as a leaf, that mean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 link any other bots behind it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only be connected to the botnet in one plac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bots may be connect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(reject)     Any bot that has this flag will not be per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net at all, no matter where it conne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to irc's "Q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10 user-defined flags (0-9) avali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 can all be changed by the '.botattr' command just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otattr Valis +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hains of connected bots out there.  See the 'n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a list of the ones I've heard of...  If the flags abov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, don't worry.  Usually the only one you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+h flag.  And most botnets have a policy about what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t when hooking in, and they'll tell you wha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USER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re interesting things you can do when you link two 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make them share userfiles.  BE CAREFUL before you do this,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ink, one bot is going to lose its userfile! 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the other bot's user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userfile sharing, you have to make sure the shar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Otherwise, your bot will automatically reject all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ttempts by other bots.  (It's a safety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need to decide which bot will be ACTIVE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IVE, the ACTIVE bot will send its userfil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IVE's userfile, so be carefull. Once you've decid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bot you set the PASSIVE bot +s, to idicate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PASSIVE you set the ACTIVE +p to idicate passive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 will only share passively with 1 bot at on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ctively with any number of 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go through all the channels you want shared between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 and make sure they are +shared in the config fi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ach bot has the other bot make +s for each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on bot1: .botattr bot2 |+s #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wo sharing bots first connect, they will transfer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when something in the user records changes, the 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ssed to the other share bot(s) so that as long as they are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stay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sharing bots get disconnected, they will start up resync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ther.  If they get reconnected within 15 minut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ync from the buffers and not have to re-download the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is may not work reliably **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rk a bot both +s and +a (share user files, but on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e).  This is very odd and should probabl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ackup when you have a lot of bots sharing to one centra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eople who really know what they're doing should try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 +s and 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BANS AND H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sume that you know how bans work on IRC.  Eggdrop hand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rious ways, and this chapter is intended to help clar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s are treated within the bot.  There are three types of b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lobal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ns will be active on every channel the bot monito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"expire" after a while (be removed automatically)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sidered "permanent" and can only be removed by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nel-specific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ns are active only on one channel, and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bans that expire after an hour or so (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you've specified in the config file).  Usually they'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"revenge" mechanism (if active), or by a Tcl scrip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-bot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bans that were not placed by the bot, and that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care about.  They can be removed by anyone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wo types of bans are generally protected by the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to be removed via the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-line command '.+ban' adds a global ban.  '.kickba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channel-specific ban.  '.bans' will list them all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category.  Be sure to check out the help pag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parts of what eggdrop outputs have been trans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At the moment we have English, French and German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loa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ways to set your preferred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 the environment variable EGG_L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h/t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env EGG_LANG 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h/k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EGG_LANG=&lt;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effect righ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'addlang "&lt;language&gt;"' to the bo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effect as soon as the command is processed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add it towards the top of you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'.+lang &lt;language&gt;' on the pa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effect as soon as the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nguage&gt; is either "english", "french", "german"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added language is the most preferred language, so eggd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ll messages in that language first and then che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several languages, e.g. english, french and germa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not found in german, eggdrop searches for a french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at doesn't succeed it falls back to the englis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languages with the '-lang' command on the pa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'lstat' displays (among other information) the selec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anguage directory is "./language".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rectory just set the environment variable EGG_LA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/t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EGG_LANG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h/k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EGG_LANGDIR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) BUGS AND 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e try hard to remove all bugs, there are probably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the eggdrop. Sometimes this may even lead to a complet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ot and make a restart necessary. Usually, if a crash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DEBUG is created in the bots directory, contain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development team to fix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 bug or even a crash, please read doc/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llow the instructions mentio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WEIRD MESSAGES THAT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timer drift -- spun 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used by one of several know th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Your bot was swapped out of memory for a whil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 the computer stopped letting the bot run.  Once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drop does a few maintanance things, including counting down any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s you have going.  If for some reason, several minutes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drop getting to do this, it logs this message to le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.  It's generally a bad thing, because it means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t is on is very busy, and the bot can hardly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very well when it gets swapped out for minu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on some systems (at least Linux), if the dns your bot is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hostnames is broken, and *very* slow in respond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ccur if the dns's uplink doesnt exist) then you will ge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time drifts continuously, not much can be don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n operating system problem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clock on your machine has just been changed (e.g. it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by several minutes and was just 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killmember(Nickname) -&gt; nonex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yet to track this down.  It's a mildly bad th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e bot just got informed by the server that someon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-- but the bot has no record of that person ever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ilkinson@mail.utexas.edu had some insight in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an eggdrop bug, at least not most of the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g in all but perhaps the very latest ircd system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mon during netsplits and other joins for the server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killed or collided join notices.  Also, in s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specify non-standard characters, such as ca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, which get falsely interpreted as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nverted to lowercase, these symbols fail to get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oins are not reported, although par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that I'm not the only one that makes mistakes. :)  And 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cd hack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